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jpeg" ContentType="image/jpeg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ANEL HEA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INSTRUCTION MANUAL       </w:t>
      </w:r>
    </w:p>
    <w:p>
      <w:pPr>
        <w:pStyle w:val="Normal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/>
        <w:drawing>
          <wp:inline distT="0" distB="0" distL="0" distR="0">
            <wp:extent cx="3014980" cy="31280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8690</wp:posOffset>
            </wp:positionH>
            <wp:positionV relativeFrom="paragraph">
              <wp:posOffset>278130</wp:posOffset>
            </wp:positionV>
            <wp:extent cx="1366520" cy="3194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37" w:h="11509"/>
          <w:pgMar w:left="1134" w:right="1134" w:gutter="0" w:header="0" w:top="709" w:footer="0" w:bottom="70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sectPr>
          <w:footerReference w:type="default" r:id="rId4"/>
          <w:type w:val="nextPage"/>
          <w:pgSz w:w="7937" w:h="11509"/>
          <w:pgMar w:left="426" w:right="425" w:gutter="0" w:header="0" w:top="568" w:footer="17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hd w:fill="E5E5E5" w:val="clear"/>
        </w:rPr>
      </w:pPr>
      <w:r>
        <w:rPr>
          <w:rFonts w:cs="Arial" w:ascii="Calibri" w:hAnsi="Calibri"/>
          <w:b/>
          <w:shd w:fill="E5E5E5" w:val="clear"/>
        </w:rPr>
        <w:t xml:space="preserve">SYMBOLS                                                             </w:t>
      </w:r>
    </w:p>
    <w:p>
      <w:pPr>
        <w:pStyle w:val="Normal"/>
        <w:ind w:left="420" w:hanging="0"/>
        <w:rPr>
          <w:rFonts w:ascii="Calibri" w:hAnsi="Calibri" w:eastAsia="HelveticaNeueLTW1G-BdCn-Identit;Microsoft YaHei" w:cs="HelveticaNeueLTW1G-BdCn-Identit;Microsoft YaHei"/>
          <w:b/>
          <w:b/>
          <w:color w:val="231F20"/>
          <w:sz w:val="24"/>
          <w:szCs w:val="24"/>
        </w:rPr>
      </w:pPr>
      <w:r>
        <w:rPr>
          <w:rFonts w:ascii="Calibri" w:hAnsi="Calibri"/>
        </w:rPr>
        <w:drawing>
          <wp:inline distT="0" distB="0" distL="0" distR="0">
            <wp:extent cx="362585" cy="33528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LTW1G-BdCn-Identit;Microsoft YaHei" w:cs="HelveticaNeueLTW1G-BdCn-Identit;Microsoft YaHei" w:ascii="Calibri" w:hAnsi="Calibri"/>
          <w:b/>
          <w:color w:val="231F20"/>
          <w:sz w:val="24"/>
          <w:szCs w:val="24"/>
        </w:rPr>
        <w:t>Warning</w:t>
      </w:r>
    </w:p>
    <w:p>
      <w:pPr>
        <w:pStyle w:val="Normal"/>
        <w:ind w:left="420" w:hanging="0"/>
        <w:rPr>
          <w:rStyle w:val="Fontstyle11"/>
          <w:rFonts w:ascii="Calibri" w:hAnsi="Calibri"/>
          <w:sz w:val="24"/>
          <w:szCs w:val="24"/>
        </w:rPr>
      </w:pPr>
      <w:r>
        <w:rPr>
          <w:rStyle w:val="Fontstyle11"/>
          <w:rFonts w:ascii="Calibri" w:hAnsi="Calibri"/>
          <w:sz w:val="24"/>
          <w:szCs w:val="24"/>
        </w:rPr>
        <w:t>This signal word indicates a hazard with an average</w:t>
      </w:r>
    </w:p>
    <w:p>
      <w:pPr>
        <w:pStyle w:val="Normal"/>
        <w:ind w:left="420" w:hanging="0"/>
        <w:rPr>
          <w:rStyle w:val="Fontstyle11"/>
          <w:rFonts w:ascii="Calibri" w:hAnsi="Calibri"/>
          <w:sz w:val="24"/>
          <w:szCs w:val="24"/>
        </w:rPr>
      </w:pPr>
      <w:r>
        <w:rPr>
          <w:rStyle w:val="Fontstyle11"/>
          <w:rFonts w:ascii="Calibri" w:hAnsi="Calibri"/>
          <w:sz w:val="24"/>
          <w:szCs w:val="24"/>
        </w:rPr>
        <w:t>risk level which, if not avoided, can result in serious</w:t>
      </w:r>
    </w:p>
    <w:p>
      <w:pPr>
        <w:pStyle w:val="Normal"/>
        <w:ind w:left="420" w:hanging="0"/>
        <w:rPr/>
      </w:pPr>
      <w:r>
        <w:rPr>
          <w:rStyle w:val="Fontstyle11"/>
          <w:rFonts w:ascii="Calibri" w:hAnsi="Calibri"/>
          <w:sz w:val="24"/>
          <w:szCs w:val="24"/>
        </w:rPr>
        <w:t>injury or death.</w:t>
      </w:r>
      <w:r>
        <w:rPr>
          <w:rFonts w:cs="SimSun;宋体" w:ascii="Calibri" w:hAnsi="Calibri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Calibri" w:hAnsi="Calibri" w:eastAsia="HelveticaNeueLTW1G-BdCn-Identit;Microsoft YaHei" w:cs="HelveticaNeueLTW1G-BdCn-Identit;Microsoft YaHei"/>
          <w:b/>
          <w:b/>
          <w:color w:val="231F20"/>
          <w:sz w:val="24"/>
          <w:szCs w:val="24"/>
        </w:rPr>
      </w:pPr>
      <w:r>
        <w:rPr>
          <w:rFonts w:ascii="Calibri" w:hAnsi="Calibri"/>
        </w:rPr>
        <w:drawing>
          <wp:inline distT="0" distB="0" distL="0" distR="0">
            <wp:extent cx="389890" cy="33274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LTW1G-BdCn-Identit;Microsoft YaHei" w:cs="HelveticaNeueLTW1G-BdCn-Identit;Microsoft YaHei" w:ascii="Calibri" w:hAnsi="Calibri"/>
          <w:b/>
          <w:color w:val="231F20"/>
          <w:sz w:val="24"/>
          <w:szCs w:val="24"/>
        </w:rPr>
        <w:t>Warning of electrical voltage</w:t>
      </w:r>
    </w:p>
    <w:p>
      <w:pPr>
        <w:pStyle w:val="Normal"/>
        <w:ind w:left="420" w:hanging="0"/>
        <w:rPr>
          <w:rFonts w:ascii="Calibri" w:hAnsi="Calibri" w:eastAsia="HelveticaNeueLTW1G-Cn-Identity-;Microsoft YaHei" w:cs="HelveticaNeueLTW1G-Cn-Identity-;Microsoft YaHei"/>
          <w:color w:val="231F20"/>
          <w:sz w:val="24"/>
          <w:szCs w:val="24"/>
        </w:rPr>
      </w:pPr>
      <w:r>
        <w:rPr>
          <w:rFonts w:eastAsia="HelveticaNeueLTW1G-Cn-Identity-;Microsoft YaHei" w:cs="HelveticaNeueLTW1G-Cn-Identity-;Microsoft YaHei" w:ascii="Calibri" w:hAnsi="Calibri"/>
          <w:color w:val="231F20"/>
          <w:sz w:val="24"/>
          <w:szCs w:val="24"/>
        </w:rPr>
        <w:t>This symbol indicates dangers to the life and health of</w:t>
      </w:r>
    </w:p>
    <w:p>
      <w:pPr>
        <w:pStyle w:val="Normal"/>
        <w:ind w:left="420" w:hanging="0"/>
        <w:rPr/>
      </w:pPr>
      <w:r>
        <w:rPr>
          <w:rFonts w:eastAsia="HelveticaNeueLTW1G-Cn-Identity-;Microsoft YaHei" w:cs="HelveticaNeueLTW1G-Cn-Identity-;Microsoft YaHei" w:ascii="Calibri" w:hAnsi="Calibri"/>
          <w:color w:val="231F20"/>
          <w:sz w:val="24"/>
          <w:szCs w:val="24"/>
        </w:rPr>
        <w:t>persons due to electrical voltage.</w:t>
      </w:r>
      <w:r>
        <w:rPr>
          <w:rFonts w:cs="SimSun;宋体" w:ascii="Calibri" w:hAnsi="Calibri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Calibri" w:hAnsi="Calibri" w:cs="SimSun;宋体"/>
          <w:sz w:val="24"/>
          <w:szCs w:val="24"/>
        </w:rPr>
      </w:pPr>
      <w:r>
        <w:rPr>
          <w:rFonts w:cs="SimSun;宋体" w:ascii="Calibri" w:hAnsi="Calibri"/>
          <w:sz w:val="24"/>
          <w:szCs w:val="24"/>
        </w:rPr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0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ymbol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aning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drawing>
                <wp:inline distT="0" distB="0" distL="0" distR="0">
                  <wp:extent cx="521335" cy="50736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This symbol located on the device indicates that it is</w:t>
            </w:r>
          </w:p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prohibited to place objects (such as towels, clothes etc.)</w:t>
            </w:r>
          </w:p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above or directly in front of the device.</w:t>
            </w:r>
          </w:p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 xml:space="preserve">In order to avoid overheating and fire hazards, the </w:t>
            </w: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device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must not be covered.</w:t>
            </w:r>
            <w:r>
              <w:rPr>
                <w:rFonts w:cs="Arial Black" w:ascii="Calibri" w:hAnsi="Calibri"/>
                <w:szCs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drawing>
                <wp:inline distT="0" distB="0" distL="0" distR="0">
                  <wp:extent cx="575945" cy="49720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This symbol located on the device indicates dangers to the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life and health of persons due to hot surface.</w:t>
            </w:r>
            <w:r>
              <w:rPr>
                <w:rFonts w:cs="Arial Black" w:ascii="Calibri" w:hAnsi="Calibri"/>
                <w:szCs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drawing>
                <wp:inline distT="0" distB="0" distL="0" distR="0">
                  <wp:extent cx="579755" cy="57785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HelveticaNeueLTW1G-Cn-Identity-;Microsoft YaHei" w:cs="Arial Black"/>
                <w:color w:val="231F20"/>
                <w:szCs w:val="21"/>
              </w:rPr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This symbol located on the device indicates that it is</w:t>
            </w:r>
          </w:p>
          <w:p>
            <w:pPr>
              <w:pStyle w:val="Normal"/>
              <w:jc w:val="left"/>
              <w:rPr/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prohibited to spray the device.</w:t>
            </w:r>
            <w:r>
              <w:rPr>
                <w:rFonts w:cs="Arial Black" w:ascii="Calibri" w:hAnsi="Calibri"/>
                <w:szCs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drawing>
                <wp:inline distT="0" distB="0" distL="0" distR="0">
                  <wp:extent cx="589915" cy="53848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elveticaNeueLTW1G-Cn-Identity-;Microsoft YaHei" w:cs="Arial Black" w:ascii="Calibri" w:hAnsi="Calibri"/>
                <w:color w:val="231F20"/>
                <w:szCs w:val="21"/>
              </w:rPr>
              <w:t>This symbol located on the device</w:t>
            </w:r>
            <w:r>
              <w:rPr>
                <w:rFonts w:cs="Arial Black" w:ascii="Calibri" w:hAnsi="Calibri"/>
                <w:color w:val="231F20"/>
                <w:szCs w:val="21"/>
              </w:rPr>
              <w:t xml:space="preserve"> and i</w:t>
            </w:r>
            <w:r>
              <w:rPr>
                <w:rStyle w:val="Fontstyle01"/>
                <w:rFonts w:eastAsia="Microsoft JhengHei" w:cs="Arial Black" w:ascii="Calibri" w:hAnsi="Calibri"/>
                <w:sz w:val="21"/>
                <w:szCs w:val="21"/>
              </w:rPr>
              <w:t>nformation marked  indicates that operating manual must be observed.</w:t>
            </w:r>
            <w:r>
              <w:rPr>
                <w:rFonts w:eastAsia="Microsoft JhengHei" w:cs="Arial Black" w:ascii="Calibri" w:hAnsi="Calibri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sectPr>
          <w:footerReference w:type="default" r:id="rId11"/>
          <w:type w:val="nextPage"/>
          <w:pgSz w:w="7937" w:h="11509"/>
          <w:pgMar w:left="426" w:right="425" w:gutter="0" w:header="0" w:top="568" w:footer="170" w:bottom="567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nstruction for Ceiling Mounting Way C:</w:t>
      </w:r>
    </w:p>
    <w:p>
      <w:pPr>
        <w:pStyle w:val="Normal"/>
        <w:jc w:val="left"/>
        <w:rPr>
          <w:rFonts w:ascii="Calibri" w:hAnsi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106680</wp:posOffset>
                </wp:positionV>
                <wp:extent cx="3075940" cy="2635250"/>
                <wp:effectExtent l="0" t="0" r="0" b="0"/>
                <wp:wrapNone/>
                <wp:docPr id="11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635200"/>
                          <a:chOff x="0" y="0"/>
                          <a:chExt cx="3075840" cy="26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5280" cy="26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5280" cy="26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5280" cy="26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5280" cy="263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33120"/>
                                    <a:ext cx="4471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SimSun;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7880" y="0"/>
                                    <a:ext cx="2777400" cy="2635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168" descr="IMG_256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43640" y="0"/>
                                      <a:ext cx="2634120" cy="2635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 flipV="1">
                                      <a:off x="0" y="2018160"/>
                                      <a:ext cx="27576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5959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6120" y="1598760"/>
                                      <a:ext cx="24696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5959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920" y="904320"/>
                                      <a:ext cx="113760" cy="16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5959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3280" y="675720"/>
                                      <a:ext cx="25668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5959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42360" y="1332360"/>
                                  <a:ext cx="32328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SimSun;宋体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66080" y="137088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7760" y="1065600"/>
                              <a:ext cx="361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808920"/>
                            <a:ext cx="33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26.75pt;margin-top:8.4pt;width:242.2pt;height:207.5pt" coordorigin="535,168" coordsize="4844,4150">
                <v:group id="shape_0" alt="组合 288" style="position:absolute;left:535;top:168;width:4733;height:4150">
                  <v:group id="shape_0" alt="组合 285" style="position:absolute;left:535;top:168;width:4733;height:4150">
                    <v:group id="shape_0" alt="组合 283" style="position:absolute;left:535;top:168;width:4733;height:4150">
                      <v:group id="shape_0" alt="组合 279" style="position:absolute;left:535;top:168;width:4733;height:41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35;top:3055;width:703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SimSun;宋体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78" style="position:absolute;left:894;top:168;width:4374;height:415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168" stroked="f" o:allowincell="f" style="position:absolute;left:1120;top:168;width:4147;height:4149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line id="shape_0" from="894,3346" to="1327,3464" ID="直线 211" stroked="t" o:allowincell="f" style="position:absolute;flip:xy">
                            <v:stroke color="#595959" weight="9360" joinstyle="miter" endcap="flat"/>
                            <v:fill o:detectmouseclick="t" on="false"/>
                            <w10:wrap type="none"/>
                          </v:line>
                          <v:line id="shape_0" from="1612,2686" to="2000,2894" ID="直线 212" stroked="t" o:allowincell="f" style="position:absolute;flip:xy">
                            <v:stroke color="#595959" weight="9360" joinstyle="miter" endcap="flat"/>
                            <v:fill o:detectmouseclick="t" on="false"/>
                            <w10:wrap type="none"/>
                          </v:line>
                          <v:line id="shape_0" from="3996,1592" to="4174,1845" ID="直线 213" stroked="t" o:allowincell="f" style="position:absolute">
                            <v:stroke color="#595959" weight="9360" joinstyle="miter" endcap="flat"/>
                            <v:fill o:detectmouseclick="t" on="false"/>
                            <w10:wrap type="none"/>
                          </v:line>
                          <v:line id="shape_0" from="4521,1232" to="4924,1440" ID="直线 214" stroked="t" o:allowincell="f" style="position:absolute">
                            <v:stroke color="#595959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074;top:2266;width:508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59;top:2327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59;top:1846;width:56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SimSun;宋体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5;top:1442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Only if below ceiling mounting wire sets included.</w: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sz w:val="24"/>
          <w:szCs w:val="24"/>
        </w:rPr>
      </w:pPr>
      <w:r>
        <w:rPr>
          <w:rFonts w:eastAsia="DengXian;Microsoft YaHei" w:ascii="Calibri" w:hAnsi="Calibri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231775</wp:posOffset>
                </wp:positionV>
                <wp:extent cx="904875" cy="716280"/>
                <wp:effectExtent l="0" t="0" r="0" b="0"/>
                <wp:wrapNone/>
                <wp:docPr id="12" name="组合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16400"/>
                          <a:chOff x="0" y="0"/>
                          <a:chExt cx="90504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040" cy="3906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7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060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7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8800" y="0"/>
                              <a:ext cx="3060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76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8960" y="0"/>
                              <a:ext cx="3060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77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98680" y="0"/>
                              <a:ext cx="3060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9960" y="326520"/>
                            <a:ext cx="4374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2" style="position:absolute;margin-left:187.5pt;margin-top:18.25pt;width:71.25pt;height:56.4pt" coordorigin="3750,365" coordsize="1425,1128">
                <v:group id="shape_0" alt="组合 291" style="position:absolute;left:3750;top:365;width:1425;height:615">
                  <v:shape id="shape_0" ID="图片 170" stroked="f" o:allowincell="f" style="position:absolute;left:3750;top:365;width:481;height:6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图片 175" stroked="f" o:allowincell="f" style="position:absolute;left:4079;top:365;width:481;height:6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图片 176" stroked="f" o:allowincell="f" style="position:absolute;left:4394;top:365;width:481;height:6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图片 177" stroked="f" o:allowincell="f" style="position:absolute;left:4693;top:365;width:481;height:6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8;top:879;width:68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sz w:val="24"/>
          <w:szCs w:val="24"/>
        </w:rPr>
      </w:pPr>
      <w:r>
        <w:rPr>
          <w:rFonts w:eastAsia="DengXian;Microsoft YaHei"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/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rill four 2mm diameter holes on the rear of the panel frames if there are no such small holes exists. Insert short screws(P) through </w:t>
      </w:r>
      <w:bookmarkStart w:id="0" w:name="OLE_LINK23"/>
      <w:bookmarkStart w:id="1" w:name="OLE_LINK29"/>
      <w:r>
        <w:rPr>
          <w:rFonts w:ascii="Calibri" w:hAnsi="Calibri"/>
          <w:sz w:val="24"/>
          <w:szCs w:val="24"/>
        </w:rPr>
        <w:t>'</w:t>
      </w:r>
      <w:bookmarkEnd w:id="1"/>
      <w:r>
        <w:rPr>
          <w:rFonts w:ascii="Calibri" w:hAnsi="Calibri"/>
          <w:sz w:val="24"/>
          <w:szCs w:val="24"/>
        </w:rPr>
        <w:t>L'</w:t>
      </w:r>
      <w:bookmarkEnd w:id="0"/>
      <w:r>
        <w:rPr>
          <w:rFonts w:ascii="Calibri" w:hAnsi="Calibri"/>
          <w:sz w:val="24"/>
          <w:szCs w:val="24"/>
        </w:rPr>
        <w:t xml:space="preserve"> and screw them into the frame holes with a screwdriver.</w: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00" w:before="0" w:after="156"/>
        <w:ind w:hanging="0"/>
        <w:rPr>
          <w:rFonts w:ascii="Calibri" w:hAnsi="Calibri"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292735</wp:posOffset>
                </wp:positionV>
                <wp:extent cx="2988310" cy="2513330"/>
                <wp:effectExtent l="0" t="0" r="0" b="0"/>
                <wp:wrapNone/>
                <wp:docPr id="13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513160"/>
                          <a:chOff x="0" y="0"/>
                          <a:chExt cx="298836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8360" cy="25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8360" cy="25131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50" descr="C1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988360" cy="251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0560" y="41400"/>
                                <a:ext cx="285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图片 29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5080" y="2336760"/>
                              <a:ext cx="10620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30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7520" y="2308320"/>
                            <a:ext cx="107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1" style="position:absolute;margin-left:42.25pt;margin-top:23.05pt;width:235.3pt;height:197.9pt" coordorigin="845,461" coordsize="4706,3958">
                <v:group id="shape_0" alt="组合 299" style="position:absolute;left:845;top:461;width:4706;height:3958">
                  <v:group id="shape_0" alt="组合 293" style="position:absolute;left:845;top:461;width:4706;height:3958">
                    <v:shape id="shape_0" ID="图片 50" stroked="f" o:allowincell="f" style="position:absolute;left:845;top:461;width:4705;height:395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6;top:526;width:449;height:56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图片 298" stroked="f" o:allowincell="f" style="position:absolute;left:1215;top:4141;width:166;height:20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ID="图片 300" stroked="f" o:allowincell="f" style="position:absolute;left:1770;top:4096;width:168;height:2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i/>
          <w:iCs/>
          <w:sz w:val="24"/>
          <w:szCs w:val="24"/>
        </w:rPr>
        <w:t>Note: Avoid using power tools as excessive torque can cause the screws to slip!</w: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i/>
          <w:i/>
          <w:iCs/>
          <w:sz w:val="24"/>
          <w:szCs w:val="24"/>
        </w:rPr>
      </w:pPr>
      <w:r>
        <w:rPr>
          <w:rFonts w:ascii="Calibri" w:hAnsi="Calibri"/>
          <w:i/>
          <w:iCs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14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14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 w:before="0" w:after="156"/>
        <w:ind w:left="0" w:hanging="0"/>
        <w:rPr>
          <w:rFonts w:ascii="Calibri" w:hAnsi="Calibri" w:cs="Arial"/>
          <w:b/>
          <w:b/>
          <w:color w:val="FF0000"/>
          <w:sz w:val="24"/>
          <w:szCs w:val="24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240665</wp:posOffset>
                </wp:positionV>
                <wp:extent cx="2992120" cy="2519680"/>
                <wp:effectExtent l="0" t="0" r="0" b="0"/>
                <wp:wrapNone/>
                <wp:docPr id="14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2519640"/>
                          <a:chOff x="0" y="0"/>
                          <a:chExt cx="2991960" cy="25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960" cy="25196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1" descr="C2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991960" cy="25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85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17600" y="2303640"/>
                              <a:ext cx="12780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8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655720" y="232020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280" y="3888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45.1pt;margin-top:18.95pt;width:235.6pt;height:198.4pt" coordorigin="902,379" coordsize="4712,3968">
                <v:group id="shape_0" alt="组合 304" style="position:absolute;left:902;top:379;width:4712;height:3968">
                  <v:shape id="shape_0" ID="图片 51" stroked="f" o:allowincell="f" style="position:absolute;left:902;top:379;width:4711;height:39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185" stroked="f" o:allowincell="f" style="position:absolute;left:4394;top:4007;width:200;height:24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87" stroked="f" o:allowincell="f" style="position:absolute;left:5084;top:4033;width:219;height:2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86;top:441;width:41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z w:val="24"/>
          <w:szCs w:val="24"/>
        </w:rPr>
        <w:t>Tighten wires(K) to 'L' by screwing 'M'</w:t>
      </w:r>
      <w:r>
        <w:rPr>
          <w:rFonts w:ascii="Calibri" w:hAnsi="Calibri"/>
          <w:color w:val="FF0000"/>
          <w:sz w:val="24"/>
          <w:szCs w:val="24"/>
        </w:rPr>
        <w:t xml:space="preserve"> .</w: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20" w:before="0" w:after="156"/>
        <w:ind w:left="29" w:hanging="0"/>
        <w:rPr>
          <w:rFonts w:ascii="Calibri" w:hAnsi="Calibri" w:eastAsia="DengXian;Microsoft YaHei" w:cs="Arial"/>
          <w:b/>
          <w:b/>
          <w:color w:val="FF0000"/>
          <w:sz w:val="24"/>
          <w:szCs w:val="24"/>
          <w:shd w:fill="E5E5E5" w:val="clear"/>
        </w:rPr>
      </w:pPr>
      <w:r>
        <w:rPr>
          <w:rFonts w:eastAsia="DengXian;Microsoft YaHei" w:cs="Arial" w:ascii="Calibri" w:hAnsi="Calibri"/>
          <w:b/>
          <w:color w:val="FF0000"/>
          <w:sz w:val="24"/>
          <w:szCs w:val="24"/>
          <w:shd w:fill="E5E5E5" w:val="clear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sz w:val="24"/>
          <w:szCs w:val="24"/>
        </w:rPr>
      </w:pPr>
      <w:r>
        <w:rPr>
          <w:rFonts w:eastAsia="DengXian;Microsoft YaHei"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2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/>
        <w:ind w:left="0" w:hanging="0"/>
        <w:rPr>
          <w:rFonts w:ascii="Calibri" w:hAnsi="Calibri"/>
          <w:color w:val="000000"/>
          <w:sz w:val="24"/>
          <w:szCs w:val="24"/>
        </w:rPr>
      </w:pPr>
      <w:bookmarkStart w:id="2" w:name="OLE_LINK20"/>
      <w:r>
        <w:rPr>
          <w:rFonts w:ascii="Calibri" w:hAnsi="Calibri"/>
          <w:color w:val="000000"/>
          <w:sz w:val="24"/>
          <w:szCs w:val="24"/>
        </w:rPr>
        <w:t>Concrete</w:t>
      </w:r>
      <w:r>
        <w:rPr>
          <w:rFonts w:ascii="Calibri" w:hAnsi="Calibri"/>
          <w:color w:val="000000"/>
          <w:sz w:val="24"/>
          <w:szCs w:val="24"/>
        </w:rPr>
        <w:t xml:space="preserve"> ceilings use metal expansion tubes, and gypsum board ceilings use spring </w:t>
      </w:r>
      <w:r>
        <w:rPr>
          <w:rFonts w:cs="Arial" w:ascii="Calibri" w:hAnsi="Calibri"/>
          <w:color w:val="000000"/>
          <w:sz w:val="24"/>
          <w:szCs w:val="24"/>
        </w:rPr>
        <w:t>toggles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/>
        <w:ind w:left="0" w:hanging="0"/>
        <w:rPr>
          <w:rFonts w:ascii="Calibri" w:hAnsi="Calibri"/>
          <w:color w:val="000000"/>
          <w:sz w:val="24"/>
          <w:szCs w:val="24"/>
        </w:rPr>
      </w:pPr>
      <w:bookmarkStart w:id="3" w:name="OLE_LINK20"/>
      <w:r>
        <w:rPr>
          <w:rFonts w:ascii="Calibri" w:hAnsi="Calibri"/>
          <w:color w:val="000000"/>
          <w:sz w:val="24"/>
          <w:szCs w:val="24"/>
        </w:rPr>
        <w:t>Thread screws(G) through the metal components(O), then screw it into the metal expansion tubes(F) or the spring toggles (H), and tighten the screws.</w:t>
      </w:r>
      <w:bookmarkEnd w:id="3"/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41910</wp:posOffset>
                </wp:positionV>
                <wp:extent cx="2065020" cy="1742440"/>
                <wp:effectExtent l="0" t="0" r="0" b="0"/>
                <wp:wrapNone/>
                <wp:docPr id="15" name="组合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742400"/>
                          <a:chOff x="0" y="0"/>
                          <a:chExt cx="2064960" cy="174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4960" cy="174240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357" descr="IMG_256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064960" cy="174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58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40360" y="295200"/>
                              <a:ext cx="9396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5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695600" y="295920"/>
                              <a:ext cx="89640" cy="11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894680" y="291600"/>
                              <a:ext cx="83880" cy="1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" y="25920"/>
                            <a:ext cx="200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5" style="position:absolute;margin-left:2.5pt;margin-top:3.3pt;width:162.6pt;height:137.2pt" coordorigin="50,66" coordsize="3252,2744">
                <v:group id="shape_0" alt="组合 356" style="position:absolute;left:50;top:66;width:3252;height:2744">
                  <v:shape id="shape_0" ID="图片 357" stroked="f" o:allowincell="f" style="position:absolute;left:50;top:66;width:3251;height:274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358" stroked="f" o:allowincell="f" style="position:absolute;left:2318;top:531;width:147;height:17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359" stroked="f" o:allowincell="f" style="position:absolute;left:2720;top:532;width:140;height:17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360" stroked="f" o:allowincell="f" style="position:absolute;left:3034;top:525;width:131;height:19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2;top:107;width:31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2845</wp:posOffset>
                </wp:positionH>
                <wp:positionV relativeFrom="paragraph">
                  <wp:posOffset>45720</wp:posOffset>
                </wp:positionV>
                <wp:extent cx="2043430" cy="1723390"/>
                <wp:effectExtent l="0" t="0" r="0" b="0"/>
                <wp:wrapNone/>
                <wp:docPr id="16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23320"/>
                          <a:chOff x="0" y="0"/>
                          <a:chExt cx="204336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336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3360" cy="172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3360" cy="172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3360" cy="172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3360" cy="1723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图片 368" descr="e21dfc56561be1dd543241e22eb4e4b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043360" cy="1723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图片 369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1433880" y="290880"/>
                                      <a:ext cx="101520" cy="12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图片 370" descr=""/>
                                    <pic:cNvPicPr/>
                                  </pic:nvPicPr>
                                  <pic:blipFill>
                                    <a:blip r:embed="rId44"/>
                                    <a:stretch/>
                                  </pic:blipFill>
                                  <pic:spPr>
                                    <a:xfrm>
                                      <a:off x="1681560" y="300240"/>
                                      <a:ext cx="78840" cy="113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8" name="图片 371" descr=""/>
                                    <pic:cNvPicPr/>
                                  </pic:nvPicPr>
                                  <pic:blipFill>
                                    <a:blip r:embed="rId45"/>
                                    <a:stretch/>
                                  </pic:blipFill>
                                  <pic:spPr>
                                    <a:xfrm>
                                      <a:off x="1881360" y="268560"/>
                                      <a:ext cx="89640" cy="14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39240" y="39960"/>
                                    <a:ext cx="219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240" y="34200"/>
                                  <a:ext cx="2001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3120" y="396360"/>
                                <a:ext cx="6285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图片 375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689840" y="285120"/>
                              <a:ext cx="9720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376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866960" y="271800"/>
                              <a:ext cx="939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64040" y="41580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92.35pt;margin-top:3.6pt;width:160.9pt;height:135.7pt" coordorigin="3847,72" coordsize="3218,2714">
                <v:group id="shape_0" alt="组合 363" style="position:absolute;left:3847;top:72;width:3218;height:2714">
                  <v:group id="shape_0" alt="组合 364" style="position:absolute;left:3847;top:72;width:3218;height:2714">
                    <v:group id="shape_0" alt="组合 365" style="position:absolute;left:3847;top:72;width:3218;height:2714">
                      <v:group id="shape_0" alt="组合 366" style="position:absolute;left:3847;top:72;width:3218;height:2714">
                        <v:group id="shape_0" alt="组合 367" style="position:absolute;left:3847;top:72;width:3218;height:2714">
                          <v:shape id="shape_0" ID="图片 368" stroked="f" o:allowincell="f" style="position:absolute;left:3847;top:72;width:3217;height:2713;mso-wrap-style:none;v-text-anchor:middle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ID="图片 369" stroked="f" o:allowincell="f" style="position:absolute;left:6105;top:530;width:159;height:192;mso-wrap-style:none;v-text-anchor:middle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  <v:shape id="shape_0" ID="图片 370" stroked="f" o:allowincell="f" style="position:absolute;left:6495;top:545;width:123;height:177;mso-wrap-style:none;v-text-anchor:middle" type="_x0000_t75"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ID="图片 371" stroked="f" o:allowincell="f" style="position:absolute;left:6810;top:495;width:140;height:227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3909;top:135;width:344;height:3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3909;top:126;width:314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025;top:696;width:989;height:1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图片 375" stroked="f" o:allowincell="f" style="position:absolute;left:6508;top:521;width:152;height:19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图片 376" stroked="f" o:allowincell="f" style="position:absolute;left:6787;top:500;width:147;height:19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line id="shape_0" from="5995,727" to="7014,727" ID="直线 377" stroked="t" o:allowincell="f" style="position:absolute">
                  <v:stroke color="#d9d9d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93980</wp:posOffset>
                </wp:positionV>
                <wp:extent cx="379730" cy="4000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1.5pt;mso-wrap-distance-left:9.05pt;mso-wrap-distance-right:9.05pt;mso-wrap-distance-top:0pt;mso-wrap-distance-bottom:0pt;margin-top:7.4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 w:before="0" w:after="156"/>
        <w:ind w:left="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Screw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bookmarkStart w:id="4" w:name="OLE_LINK28"/>
      <w:r>
        <w:rPr>
          <w:rFonts w:ascii="Calibri" w:hAnsi="Calibri"/>
          <w:color w:val="000000"/>
          <w:sz w:val="24"/>
          <w:szCs w:val="24"/>
        </w:rPr>
        <w:t xml:space="preserve">the </w:t>
      </w:r>
      <w:r>
        <w:rPr>
          <w:rFonts w:cs="Arial" w:ascii="Calibri" w:hAnsi="Calibri"/>
          <w:color w:val="000000"/>
          <w:sz w:val="24"/>
          <w:szCs w:val="24"/>
        </w:rPr>
        <w:t>top lock metal head</w:t>
      </w:r>
      <w:bookmarkEnd w:id="4"/>
      <w:r>
        <w:rPr>
          <w:rFonts w:ascii="Calibri" w:hAnsi="Calibri"/>
          <w:color w:val="000000"/>
          <w:sz w:val="24"/>
          <w:szCs w:val="24"/>
        </w:rPr>
        <w:t>(N) into the metal component (O) and tighten it.</w: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3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-9525</wp:posOffset>
                </wp:positionV>
                <wp:extent cx="2990850" cy="2518410"/>
                <wp:effectExtent l="0" t="0" r="0" b="0"/>
                <wp:wrapNone/>
                <wp:docPr id="18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518560"/>
                          <a:chOff x="0" y="0"/>
                          <a:chExt cx="2990880" cy="25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251856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193" descr="C5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990880" cy="25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210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777400" y="373320"/>
                              <a:ext cx="9828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840" y="47160"/>
                            <a:ext cx="304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33.75pt;margin-top:-0.75pt;width:235.5pt;height:198.3pt" coordorigin="675,-15" coordsize="4710,3966">
                <v:group id="shape_0" alt="组合 320" style="position:absolute;left:675;top:-15;width:4710;height:3966">
                  <v:shape id="shape_0" ID="图片 193" stroked="f" o:allowincell="f" style="position:absolute;left:675;top:-15;width:4709;height:396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210" stroked="f" o:allowincell="f" style="position:absolute;left:5049;top:573;width:154;height:19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85;top:60;width:47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875</wp:posOffset>
                </wp:positionH>
                <wp:positionV relativeFrom="paragraph">
                  <wp:posOffset>35560</wp:posOffset>
                </wp:positionV>
                <wp:extent cx="266700" cy="3143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2.8pt;mso-position-vertical-relative:text;margin-left: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200" w:before="0" w:after="156"/>
        <w:ind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261" w:leader="none"/>
        </w:tabs>
        <w:spacing w:lineRule="exact" w:line="300"/>
        <w:ind w:left="0" w:hanging="0"/>
        <w:rPr/>
      </w:pPr>
      <w:r>
        <w:rPr>
          <w:rFonts w:ascii="Calibri" w:hAnsi="Calibri"/>
          <w:color w:val="000000"/>
          <w:sz w:val="24"/>
          <w:szCs w:val="24"/>
        </w:rPr>
        <w:t>Press the automatic locking extractor to adjust the desired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>length of the steel w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742950</wp:posOffset>
                </wp:positionV>
                <wp:extent cx="285750" cy="3143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58.5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Release the locking extractor, then it will lock the wire automatically.</w:t>
      </w:r>
    </w:p>
    <w:p>
      <w:pPr>
        <w:pStyle w:val="Normal"/>
        <w:spacing w:lineRule="exact" w:line="300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07950</wp:posOffset>
                </wp:positionV>
                <wp:extent cx="2933700" cy="2467610"/>
                <wp:effectExtent l="0" t="0" r="0" b="0"/>
                <wp:wrapNone/>
                <wp:docPr id="21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467440"/>
                          <a:chOff x="0" y="0"/>
                          <a:chExt cx="2933640" cy="2467440"/>
                        </a:xfrm>
                      </wpg:grpSpPr>
                      <pic:pic xmlns:pic="http://schemas.openxmlformats.org/drawingml/2006/picture">
                        <pic:nvPicPr>
                          <pic:cNvPr id="23" name="图片 36" descr="C6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933640" cy="24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52560"/>
                            <a:ext cx="30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33.75pt;margin-top:8.5pt;width:231pt;height:194.3pt" coordorigin="675,170" coordsize="4620,3886">
                <v:shape id="shape_0" ID="图片 36" stroked="f" o:allowincell="f" style="position:absolute;left:675;top:170;width:4619;height:38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1;top:253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 w:eastAsia="DengXian;Microsoft YaHei"/>
          <w:color w:val="000000"/>
          <w:sz w:val="24"/>
          <w:szCs w:val="24"/>
        </w:rPr>
      </w:pPr>
      <w:r>
        <w:rPr>
          <w:rFonts w:eastAsia="DengXian;Microsoft YaHei" w:ascii="Calibri" w:hAnsi="Calibri"/>
          <w:color w:val="000000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tabs>
          <w:tab w:val="clear" w:pos="420"/>
          <w:tab w:val="left" w:pos="3261" w:leader="none"/>
        </w:tabs>
        <w:spacing w:lineRule="exact" w:line="400" w:before="0" w:after="156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ListParagraph"/>
        <w:ind w:hanging="0"/>
        <w:jc w:val="left"/>
        <w:rPr>
          <w:rFonts w:ascii="Calibri" w:hAnsi="Calibri" w:cs="Arial"/>
          <w:b/>
          <w:b/>
          <w:sz w:val="24"/>
          <w:szCs w:val="21"/>
          <w:shd w:fill="E5E5E5" w:val="clear"/>
        </w:rPr>
      </w:pPr>
      <w:r>
        <w:rPr>
          <w:rFonts w:cs="Arial" w:ascii="Calibri" w:hAnsi="Calibri"/>
          <w:b/>
          <w:sz w:val="24"/>
          <w:szCs w:val="21"/>
          <w:shd w:fill="E5E5E5" w:val="clear"/>
        </w:rPr>
      </w:r>
    </w:p>
    <w:p>
      <w:pPr>
        <w:pStyle w:val="ListParagraph"/>
        <w:spacing w:lineRule="exact" w:line="160"/>
        <w:ind w:hanging="0"/>
        <w:jc w:val="left"/>
        <w:rPr>
          <w:rFonts w:ascii="Calibri" w:hAnsi="Calibri" w:cs="Arial"/>
          <w:b/>
          <w:b/>
          <w:szCs w:val="21"/>
          <w:shd w:fill="E5E5E5" w:val="clear"/>
        </w:rPr>
      </w:pPr>
      <w:r>
        <w:rPr>
          <w:rFonts w:cs="Arial" w:ascii="Calibri" w:hAnsi="Calibri"/>
          <w:b/>
          <w:szCs w:val="21"/>
          <w:shd w:fill="E5E5E5" w:val="clear"/>
        </w:rPr>
      </w:r>
    </w:p>
    <w:sectPr>
      <w:footerReference w:type="default" r:id="rId60"/>
      <w:type w:val="nextPage"/>
      <w:pgSz w:w="7937" w:h="11509"/>
      <w:pgMar w:left="426" w:right="425" w:gutter="0" w:header="0" w:top="568" w:footer="17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elveticaNeueLTW1G-Cn-Identity-">
    <w:altName w:val="Microsoft YaHei"/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20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Cs w:val="24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</w:rPr>
  </w:style>
  <w:style w:type="character" w:styleId="BalloonTextChar">
    <w:name w:val="Balloon Text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Fontstyle11">
    <w:name w:val="fontstyle1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Fontstyle01">
    <w:name w:val="fontstyle0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8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19.png"/><Relationship Id="rId47" Type="http://schemas.openxmlformats.org/officeDocument/2006/relationships/image" Target="media/image24.png"/><Relationship Id="rId48" Type="http://schemas.openxmlformats.org/officeDocument/2006/relationships/image" Target="media/image21.png"/><Relationship Id="rId49" Type="http://schemas.openxmlformats.org/officeDocument/2006/relationships/image" Target="media/image18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9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5.jpeg"/><Relationship Id="rId57" Type="http://schemas.openxmlformats.org/officeDocument/2006/relationships/image" Target="media/image26.pn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02:00Z</dcterms:created>
  <dc:creator>Gorden</dc:creator>
  <dc:description/>
  <cp:keywords/>
  <dc:language>en-US</dc:language>
  <cp:lastModifiedBy>Altaf Kola</cp:lastModifiedBy>
  <cp:lastPrinted>2018-06-19T16:30:00Z</cp:lastPrinted>
  <dcterms:modified xsi:type="dcterms:W3CDTF">2024-07-1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89CC6B374B2BA71589769A7A94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